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eastAsia="宋体;SimSun" w:cs="Tahoma"/>
          <w:color w:val="000000"/>
          <w:sz w:val="18"/>
          <w:szCs w:val="18"/>
        </w:rPr>
      </w:pPr>
      <w:r>
        <w:rPr>
          <w:rFonts w:ascii="宋体;SimSun" w:hAnsi="宋体;SimSun" w:cs="Tahoma" w:eastAsia="宋体;SimSun"/>
          <w:b/>
          <w:bCs/>
          <w:color w:val="000000"/>
          <w:sz w:val="32"/>
          <w:szCs w:val="32"/>
        </w:rPr>
        <w:t>《小学英语》</w:t>
      </w:r>
      <w:r>
        <w:rPr>
          <w:rFonts w:eastAsia="宋体;SimSun" w:cs="Times New Roman" w:ascii="Times New Roman" w:hAnsi="Times New Roman"/>
          <w:b/>
          <w:bCs/>
          <w:color w:val="000000"/>
          <w:sz w:val="32"/>
          <w:szCs w:val="32"/>
        </w:rPr>
        <w:t>3B</w:t>
      </w:r>
      <w:r>
        <w:rPr>
          <w:rFonts w:ascii="宋体;SimSun" w:hAnsi="宋体;SimSun" w:cs="Tahoma" w:eastAsia="宋体;SimSun"/>
          <w:b/>
          <w:bCs/>
          <w:color w:val="000000"/>
          <w:sz w:val="32"/>
          <w:szCs w:val="32"/>
        </w:rPr>
        <w:t>单元测试（</w:t>
      </w:r>
      <w:r>
        <w:rPr>
          <w:rFonts w:eastAsia="宋体;SimSun" w:cs="Times New Roman" w:ascii="Times New Roman" w:hAnsi="Times New Roman"/>
          <w:b/>
          <w:bCs/>
          <w:color w:val="000000"/>
          <w:sz w:val="32"/>
          <w:szCs w:val="32"/>
        </w:rPr>
        <w:t>Unit1</w:t>
      </w:r>
      <w:r>
        <w:rPr>
          <w:rFonts w:ascii="宋体;SimSun" w:hAnsi="宋体;SimSun" w:cs="Tahoma" w:eastAsia="宋体;SimSun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lass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班级）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_________</w:t>
        <w:br/>
        <w:t>Name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姓名）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__________</w:t>
        <w:br/>
        <w:t>Score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分数）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_________</w:t>
      </w:r>
      <w:r>
        <w:rPr>
          <w:rFonts w:eastAsia="宋体;SimSun" w:cs="Tahoma"/>
          <w:color w:val="000000"/>
          <w:sz w:val="18"/>
          <w:szCs w:val="18"/>
        </w:rPr>
        <w:br/>
        <w:br/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eastAsia="宋体;SimSun" w:cs="Tahoma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30"/>
          <w:szCs w:val="30"/>
        </w:rPr>
        <w:t>Part one</w:t>
        <w:br/>
        <w:t>Listening</w:t>
      </w:r>
      <w:r>
        <w:rPr>
          <w:rFonts w:eastAsia="宋体;SimSun" w:cs="Times New Roman" w:ascii="Times New Roman" w:hAnsi="Times New Roman"/>
          <w:b/>
          <w:bCs/>
          <w:color w:val="000000"/>
          <w:sz w:val="30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30"/>
          <w:szCs w:val="30"/>
        </w:rPr>
        <w:br/>
        <w:t>(30points)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I.</w:t>
        <w:br/>
        <w:t>Listen and number.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(20 points)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听录音，标序号。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GroupA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doll</w:t>
        <w:br/>
        <w:t>toy</w:t>
        <w:br/>
        <w:t>story</w:t>
        <w:br/>
        <w:t>picture</w:t>
        <w:br/>
        <w:t>piano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  ）      （  ）     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  ）      （  ）        （  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GroupB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bus</w:t>
        <w:br/>
        <w:t>rose</w:t>
        <w:br/>
        <w:t>grass</w:t>
        <w:br/>
        <w:t>class</w:t>
        <w:br/>
        <w:t>socce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  ）      （  ）     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  ）      （  ）        （  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GroupC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kite</w:t>
        <w:br/>
        <w:t>bike</w:t>
        <w:br/>
        <w:t>swing</w:t>
        <w:br/>
        <w:t>slide</w:t>
        <w:br/>
        <w:t>chess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  ）      （  ）     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  ）      （  ）        （  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GroupD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teach</w:t>
        <w:br/>
        <w:t>read</w:t>
        <w:br/>
        <w:t>cook</w:t>
        <w:br/>
        <w:t>play</w:t>
        <w:br/>
        <w:t>draw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  ）      （  ）     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  ）      （  ）        （  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II.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Listen and connect. (10points)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听音，连线。）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. Betty</w:t>
        <w:br/>
        <w:t>third grade</w:t>
        <w:br/>
        <w:t>play socce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. John</w:t>
        <w:br/>
        <w:t>first grade</w:t>
        <w:br/>
        <w:t>sing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3. Peter</w:t>
        <w:br/>
        <w:t>second grade</w:t>
        <w:br/>
        <w:t>dance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4. Joy</w:t>
        <w:br/>
        <w:t>fourth grade</w:t>
        <w:br/>
        <w:t>play the piano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5. Jane</w:t>
        <w:br/>
        <w:br/>
        <w:t>fifth grade</w:t>
        <w:br/>
        <w:t>play chess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Part two</w:t>
        <w:br/>
        <w:t>Writing</w:t>
        <w:br/>
        <w:t>(70 points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I.Circle the word underlined letter has a different sound.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(5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points)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把每组内画线部分发音不同的单词圈起来。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.</w:t>
        <w:br/>
        <w:t>J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a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ne</w:t>
        <w:br/>
        <w:t>n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a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me</w:t>
        <w:br/>
        <w:t>gr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a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de</w:t>
        <w:br/>
        <w:t>cl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a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ss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.</w:t>
        <w:br/>
        <w:t>tw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e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lve</w:t>
        <w:br/>
        <w:t>el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e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ven</w:t>
        <w:br/>
        <w:t>m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e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  <w:t>w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e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l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3.</w:t>
        <w:br/>
        <w:t>l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i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ke</w:t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i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dea</w:t>
        <w:br/>
        <w:t>p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i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cture</w:t>
        <w:br/>
        <w:t>n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i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ce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4.</w:t>
        <w:br/>
        <w:t>d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o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ll</w:t>
        <w:br/>
        <w:t>s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o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ft</w:t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o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ld</w:t>
        <w:br/>
        <w:t>s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o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cce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5.</w:t>
        <w:br/>
        <w:t>st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u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dent</w:t>
        <w:br/>
        <w:t>c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u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te</w:t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u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mbrella</w:t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u w:val="single"/>
          <w:shd w:fill="FFFFFF" w:val="clear"/>
        </w:rPr>
        <w:t>U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.S.A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II.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Circle the one word in each group that does not belong.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(5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points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把每组内不同类的单词圈起来。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.</w:t>
        <w:br/>
        <w:t>John</w:t>
        <w:br/>
        <w:t>Charles</w:t>
        <w:br/>
        <w:t>Cathy</w:t>
        <w:br/>
        <w:t>friend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.</w:t>
        <w:br/>
        <w:t>second</w:t>
        <w:br/>
        <w:t>three</w:t>
        <w:br/>
        <w:t>first</w:t>
        <w:br/>
        <w:t>third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3.</w:t>
        <w:br/>
        <w:t>doctor</w:t>
        <w:br/>
        <w:t>pilot</w:t>
        <w:br/>
        <w:t>teacher</w:t>
        <w:br/>
        <w:t>piano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4.</w:t>
        <w:br/>
        <w:t>driver</w:t>
        <w:br/>
        <w:t>mother</w:t>
        <w:br/>
        <w:t>grandpa</w:t>
        <w:br/>
        <w:t>aunt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5.</w:t>
        <w:br/>
        <w:t>picture book</w:t>
        <w:br/>
        <w:t>storybook</w:t>
        <w:br/>
        <w:t>textbook</w:t>
        <w:br/>
        <w:t>drawing class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br/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III.Look and write.The first one is done for you.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(10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points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照样子写单词。第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个已经做好，是例子。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book — books</w:t>
        <w:br/>
        <w:t>car 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toy 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  <w:t>flower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  <w:t>banana 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friend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  <w:t>doll 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  <w:t>year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hand 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  <w:t>shoe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  <w:t>eye 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IV.Read and choose. Fill in the missing letters.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(10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points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>（选择所给字母组合，将句子中的单词补充完整。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</w:p>
    <w:tbl>
      <w:tblPr>
        <w:tblW w:w="60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4"/>
                <w:szCs w:val="24"/>
              </w:rPr>
              <w:t>ay</w:t>
              <w:br/>
              <w:t>ir</w:t>
              <w:br/>
              <w:t>or</w:t>
              <w:br/>
              <w:t>oo</w:t>
              <w:br/>
              <w:br/>
              <w:t>oy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</w:t>
        <w:br/>
        <w:t>Good m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ing !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</w:t>
        <w:br/>
        <w:t>She can pl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t>the piano very well.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</w:t>
        <w:br/>
        <w:t>These are my</w:t>
        <w:br/>
        <w:t>t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: my doll and my teddy bear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</w:t>
        <w:br/>
        <w:t>Charles and John are my g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 friends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</w:t>
        <w:br/>
        <w:t>I’m a student. I’m in th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 grade.</w:t>
      </w:r>
      <w:r>
        <w:rPr>
          <w:rFonts w:eastAsia="宋体;SimSun" w:cs="Tahoma"/>
          <w:color w:val="000000"/>
          <w:sz w:val="18"/>
          <w:szCs w:val="18"/>
        </w:rPr>
        <w:br/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V.Read the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questions and choose the right answer.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(20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points)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读问句，选择正确答语，将</w:t>
      </w:r>
      <w:r>
        <w:rPr>
          <w:rFonts w:eastAsia="宋体;SimSun" w:cs="Tahoma" w:ascii="宋体;SimSun" w:hAnsi="宋体;SimSun"/>
          <w:b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栏答语的字母序号写在</w:t>
      </w:r>
      <w:r>
        <w:rPr>
          <w:rFonts w:eastAsia="宋体;SimSun" w:cs="Tahoma" w:ascii="宋体;SimSun" w:hAnsi="宋体;SimSun"/>
          <w:b/>
          <w:bCs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栏前的括号里。）</w:t>
      </w:r>
      <w:r>
        <w:rPr>
          <w:rFonts w:eastAsia="宋体;SimSun" w:cs="Tahoma"/>
          <w:color w:val="000000"/>
          <w:sz w:val="18"/>
          <w:szCs w:val="18"/>
        </w:rPr>
        <w:br/>
        <w:br/>
        <w:br/>
      </w:r>
      <w:r>
        <w:rPr>
          <w:rFonts w:eastAsia="宋体;SimSun" w:cs="Tahoma" w:ascii="宋体;SimSun" w:hAnsi="宋体;SimSun"/>
          <w:b/>
          <w:bCs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栏</w:t>
      </w:r>
      <w:r>
        <w:rPr>
          <w:rFonts w:eastAsia="宋体;SimSun" w:cs="Tahoma" w:ascii="宋体;SimSun" w:hAnsi="宋体;SimSun"/>
          <w:b/>
          <w:bCs/>
          <w:color w:val="000000"/>
          <w:sz w:val="24"/>
          <w:szCs w:val="24"/>
          <w:shd w:fill="FFFFFF" w:val="clear"/>
        </w:rPr>
        <w:br/>
        <w:t>B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栏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shd w:fill="FFFFFF" w:val="clear"/>
        </w:rPr>
        <w:t>  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1.What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’s your name?</w:t>
        <w:br/>
        <w:t>A.</w:t>
        <w:br/>
        <w:t>I’m in fifth grade.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Do you like drawing class?</w:t>
        <w:br/>
        <w:t>B.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’m eleven years old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What grade are you in?</w:t>
        <w:br/>
        <w:t>C. My name is Jenny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4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How old are you?</w:t>
        <w:br/>
        <w:t>D. Yes,I do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5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Are you a student or a teacher?</w:t>
        <w:br/>
        <w:t>E. Good idea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6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What can you do very well?</w:t>
        <w:br/>
        <w:t>F. I want to play with my toy car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7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Shall we go play soccer together?</w:t>
        <w:br/>
        <w:t>G. I’m a student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8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What do you want to do?</w:t>
        <w:br/>
        <w:t>H. I can draw very well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9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What does Cathy have?</w:t>
        <w:br/>
        <w:t>I. She has a doll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10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Who is this?</w:t>
        <w:br/>
        <w:t>J.She is my friend.</w:t>
      </w:r>
      <w:r>
        <w:rPr>
          <w:rFonts w:eastAsia="宋体;SimSun" w:cs="Tahoma"/>
          <w:color w:val="000000"/>
          <w:sz w:val="18"/>
          <w:szCs w:val="18"/>
        </w:rPr>
        <w:br/>
        <w:br/>
        <w:br/>
        <w:br/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VI.Make a sentence with the words. The first one is done for you as an example.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(10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points)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用所给词汇造句，第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个已经做好，是例子。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</w:t>
        <w:br/>
        <w:t>teacher</w:t>
        <w:br/>
        <w:t>a</w:t>
        <w:br/>
        <w:t>is</w:t>
        <w:br/>
        <w:t>My</w:t>
        <w:br/>
        <w:t>grandma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  <w:t>My grandma is a teacher .</w:t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</w:t>
        <w:br/>
        <w:t>nice</w:t>
        <w:br/>
        <w:t>to</w:t>
        <w:br/>
        <w:t>It’s</w:t>
        <w:br/>
        <w:t>meet</w:t>
        <w:br/>
        <w:t>you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</w:t>
        <w:br/>
        <w:t>about</w:t>
        <w:br/>
        <w:t>What</w:t>
        <w:br/>
        <w:t>you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?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</w:t>
        <w:br/>
        <w:t>and</w:t>
        <w:br/>
        <w:t>is</w:t>
        <w:br/>
        <w:t>Charles</w:t>
        <w:br/>
        <w:t>This</w:t>
        <w:br/>
        <w:t>is</w:t>
        <w:br/>
        <w:t>John this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</w:t>
        <w:br/>
        <w:t>we</w:t>
        <w:br/>
        <w:t>Shall</w:t>
        <w:br/>
        <w:t>soccer</w:t>
        <w:br/>
        <w:t>play</w:t>
        <w:br/>
        <w:t>go</w:t>
        <w:br/>
        <w:t>together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?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</w:t>
        <w:br/>
        <w:t>nice</w:t>
        <w:br/>
        <w:t>It’s</w:t>
        <w:br/>
        <w:t>have</w:t>
        <w:br/>
        <w:t>to</w:t>
        <w:br/>
        <w:t>and</w:t>
        <w:br/>
        <w:t>toys</w:t>
        <w:br/>
        <w:t>books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VII.Read the story. Then write Yes or No on the line.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(10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points)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读故事，判断正误。用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Yes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或</w:t>
      </w: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 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表示出来。）</w:t>
      </w:r>
      <w:r>
        <w:rPr>
          <w:rFonts w:eastAsia="宋体;SimSun" w:cs="Tahoma"/>
          <w:color w:val="000000"/>
          <w:sz w:val="18"/>
          <w:szCs w:val="18"/>
        </w:rPr>
        <w:br/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There are many people on the bus.A woman with a girl gets on the bus. She gives the conductor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售票员）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one yuan and says,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A ticket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票）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to the zoo, please.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”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The conductor looks at the little girl. Then he asks her,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How old are you?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”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I’m six at home,and I’m three on the bus.</w:t>
      </w:r>
      <w:r>
        <w:rPr>
          <w:rFonts w:eastAsia="宋体;SimSun" w:cs="Tahoma" w:ascii="宋体;SimSun" w:hAnsi="宋体;SimSun"/>
          <w:color w:val="000000"/>
          <w:sz w:val="24"/>
          <w:szCs w:val="24"/>
          <w:shd w:fill="FFFFFF" w:val="clear"/>
        </w:rPr>
        <w:t>”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The girl answers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All the people laugh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笑）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. The woman’s face is red. At last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最后）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, she buys another ticket for her daughter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女儿）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宋体;SimSun" w:cs="Tahoma"/>
          <w:color w:val="000000"/>
          <w:sz w:val="18"/>
          <w:szCs w:val="18"/>
        </w:rPr>
        <w:br/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．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There are many people on the school bus.</w:t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．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A woman with a girl wants to go to the park.</w:t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．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The conductor is a woman.</w:t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．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The girl is three years old.</w:t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．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The woman buys two tickets together.</w:t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  <w:br/>
        <w:br/>
        <w:br/>
        <w:br/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听力内容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24"/>
          <w:szCs w:val="24"/>
          <w:shd w:fill="FFFFFF" w:val="clear"/>
        </w:rPr>
        <w:t>I.Listen and number.</w:t>
      </w:r>
      <w:r>
        <w:rPr>
          <w:rFonts w:eastAsia="宋体;SimSun" w:cs="Arial" w:ascii="Arial" w:hAnsi="Arial"/>
          <w:color w:val="000000"/>
          <w:sz w:val="24"/>
          <w:szCs w:val="24"/>
        </w:rPr>
        <w:t> </w:t>
      </w:r>
      <w:r>
        <w:rPr>
          <w:rFonts w:ascii="宋体;SimSun" w:hAnsi="宋体;SimSun" w:cs="Tahoma" w:eastAsia="宋体;SimSun"/>
          <w:color w:val="000000"/>
          <w:sz w:val="24"/>
          <w:szCs w:val="24"/>
          <w:shd w:fill="FFFFFF" w:val="clear"/>
        </w:rPr>
        <w:t>（听录音，标序号。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24"/>
          <w:szCs w:val="24"/>
          <w:shd w:fill="FFFFFF" w:val="clear"/>
        </w:rPr>
        <w:t>GroupA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.1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t>toy</w:t>
        <w:br/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br/>
        <w:t>No.2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t>story</w:t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.3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oll</w:t>
        <w:br/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shd w:fill="FFFFFF" w:val="clear"/>
        </w:rPr>
        <w:t>No.4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iano</w:t>
      </w:r>
      <w:r>
        <w:rPr>
          <w:rFonts w:eastAsia="宋体;SimSun" w:cs="Arial" w:ascii="Arial" w:hAnsi="Arial"/>
          <w:b/>
          <w:bCs/>
          <w:color w:val="000000"/>
          <w:sz w:val="21"/>
        </w:rPr>
        <w:t> 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shd w:fill="FFFFFF" w:val="clear"/>
        </w:rPr>
        <w:br/>
        <w:t>No.5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icture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24"/>
          <w:szCs w:val="24"/>
          <w:shd w:fill="FFFFFF" w:val="clear"/>
        </w:rPr>
        <w:t>GroupB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.1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us</w:t>
        <w:br/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br/>
        <w:t>No.2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occer</w:t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.3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lass</w:t>
        <w:br/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shd w:fill="FFFFFF" w:val="clear"/>
        </w:rPr>
        <w:t>No.4</w:t>
      </w:r>
      <w:r>
        <w:rPr>
          <w:rFonts w:eastAsia="宋体;SimSun" w:cs="Arial" w:ascii="Arial" w:hAnsi="Arial"/>
          <w:b/>
          <w:bCs/>
          <w:color w:val="000000"/>
          <w:sz w:val="21"/>
        </w:rPr>
        <w:t> 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ose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br/>
        <w:t>No.5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grass</w:t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24"/>
          <w:szCs w:val="24"/>
          <w:shd w:fill="FFFFFF" w:val="clear"/>
        </w:rPr>
        <w:t>GroupC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.1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ike</w:t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br/>
        <w:t>No.2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ite</w:t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.3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lide</w:t>
        <w:br/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shd w:fill="FFFFFF" w:val="clear"/>
        </w:rPr>
        <w:t>No.4</w:t>
      </w:r>
      <w:r>
        <w:rPr>
          <w:rFonts w:eastAsia="宋体;SimSun" w:cs="Arial" w:ascii="Arial" w:hAnsi="Arial"/>
          <w:b/>
          <w:bCs/>
          <w:color w:val="000000"/>
          <w:sz w:val="21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wing</w:t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br/>
        <w:t>No.5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hess</w:t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color w:val="000000"/>
          <w:sz w:val="24"/>
          <w:szCs w:val="24"/>
          <w:shd w:fill="FFFFFF" w:val="clear"/>
        </w:rPr>
        <w:t>GroupD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.1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each</w:t>
        <w:br/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br/>
        <w:t>No.2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lay</w:t>
        <w:br/>
        <w:br/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No.3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ok</w:t>
        <w:br/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shd w:fill="FFFFFF" w:val="clear"/>
        </w:rPr>
        <w:t>No.4</w:t>
      </w:r>
      <w:r>
        <w:rPr>
          <w:rFonts w:eastAsia="宋体;SimSun" w:cs="Arial" w:ascii="Arial" w:hAnsi="Arial"/>
          <w:b/>
          <w:bCs/>
          <w:color w:val="000000"/>
          <w:sz w:val="21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ad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shd w:fill="FFFFFF" w:val="clear"/>
        </w:rPr>
        <w:br/>
        <w:br/>
        <w:t>No.5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raw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Arial" w:ascii="Arial" w:hAnsi="Arial"/>
          <w:b/>
          <w:bCs/>
          <w:color w:val="000000"/>
          <w:sz w:val="24"/>
          <w:szCs w:val="24"/>
          <w:shd w:fill="FFFFFF" w:val="clear"/>
        </w:rPr>
        <w:t>II.</w:t>
        <w:br/>
        <w:t>Listen and connect. (10points)</w:t>
      </w:r>
      <w:r>
        <w:rPr>
          <w:rFonts w:ascii="宋体;SimSun" w:hAnsi="宋体;SimSun" w:cs="Tahoma" w:eastAsia="宋体;SimSun"/>
          <w:b/>
          <w:bCs/>
          <w:color w:val="000000"/>
          <w:sz w:val="24"/>
          <w:szCs w:val="24"/>
          <w:shd w:fill="FFFFFF" w:val="clear"/>
        </w:rPr>
        <w:t>（听音，连线。）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 Betty is in the first grade.She can dance very well.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John is in the third grade .He can play soccer well.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 Peter is in the fifth grade. He can play chess very well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Joy is in the second grade. She can sing very well.</w:t>
      </w:r>
      <w:r>
        <w:rPr>
          <w:rFonts w:eastAsia="宋体;SimSun" w:cs="Tahoma"/>
          <w:color w:val="000000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 Jane is in the fourth grade. She can play the piano w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3:00Z</dcterms:created>
  <dc:creator>Administrator</dc:creator>
  <dc:description/>
  <cp:keywords/>
  <dc:language>en-US</dc:language>
  <cp:lastModifiedBy>AutoBVT</cp:lastModifiedBy>
  <dcterms:modified xsi:type="dcterms:W3CDTF">2014-08-20T07:19:00Z</dcterms:modified>
  <cp:revision>4</cp:revision>
  <dc:subject/>
  <dc:title/>
</cp:coreProperties>
</file>